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PEMBERTON TOWNSHIP HIGH SCHOOL</w:t>
      </w:r>
    </w:p>
    <w:p>
      <w:pPr>
        <w:pStyle w:val="Normal"/>
        <w:rPr>
          <w:b/>
          <w:b/>
          <w:bCs/>
          <w:sz w:val="44"/>
          <w:szCs w:val="44"/>
        </w:rPr>
      </w:pPr>
      <w:r>
        <w:rPr>
          <w:b/>
          <w:bCs/>
          <w:sz w:val="44"/>
          <w:szCs w:val="44"/>
        </w:rPr>
        <w:t xml:space="preserve"> </w:t>
      </w:r>
    </w:p>
    <w:p>
      <w:pPr>
        <w:pStyle w:val="Normal"/>
        <w:jc w:val="center"/>
        <w:rPr>
          <w:b/>
          <w:b/>
          <w:bCs/>
          <w:sz w:val="44"/>
          <w:szCs w:val="44"/>
        </w:rPr>
      </w:pPr>
      <w:r>
        <w:rPr>
          <w:b/>
          <w:bCs/>
          <w:sz w:val="44"/>
          <w:szCs w:val="44"/>
        </w:rPr>
        <w:t xml:space="preserve"> </w:t>
      </w:r>
      <w:r>
        <w:rPr>
          <w:b/>
          <w:bCs/>
          <w:sz w:val="44"/>
          <w:szCs w:val="44"/>
        </w:rPr>
        <w:t>CLASS OF 1972</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35 YEAR REUNION</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Saturday, July 28, 2007</w:t>
      </w:r>
    </w:p>
    <w:p>
      <w:pPr>
        <w:pStyle w:val="Normal"/>
        <w:jc w:val="center"/>
        <w:rPr>
          <w:sz w:val="36"/>
          <w:szCs w:val="36"/>
        </w:rPr>
      </w:pPr>
      <w:r>
        <w:rPr>
          <w:sz w:val="36"/>
          <w:szCs w:val="36"/>
        </w:rPr>
      </w:r>
    </w:p>
    <w:p>
      <w:pPr>
        <w:pStyle w:val="Heading3"/>
        <w:rPr/>
      </w:pPr>
      <w:r>
        <w:rPr/>
        <w:t>Ramada Bordentown</w:t>
      </w:r>
    </w:p>
    <w:p>
      <w:pPr>
        <w:pStyle w:val="Normal"/>
        <w:jc w:val="center"/>
        <w:rPr>
          <w:sz w:val="36"/>
          <w:szCs w:val="36"/>
        </w:rPr>
      </w:pPr>
      <w:r>
        <w:rPr>
          <w:sz w:val="36"/>
          <w:szCs w:val="36"/>
        </w:rPr>
      </w:r>
    </w:p>
    <w:p>
      <w:pPr>
        <w:pStyle w:val="Normal"/>
        <w:jc w:val="center"/>
        <w:rPr>
          <w:sz w:val="36"/>
          <w:szCs w:val="36"/>
        </w:rPr>
      </w:pPr>
      <w:r>
        <w:rPr>
          <w:sz w:val="36"/>
          <w:szCs w:val="36"/>
        </w:rPr>
        <w:t>Bordentown, New Jersey</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4"/>
        <w:rPr/>
      </w:pPr>
      <w:r>
        <w:rPr/>
        <w:t>CONTENTS</w:t>
      </w:r>
    </w:p>
    <w:p>
      <w:pPr>
        <w:pStyle w:val="Normal"/>
        <w:jc w:val="center"/>
        <w:rPr>
          <w:sz w:val="36"/>
          <w:szCs w:val="36"/>
        </w:rPr>
      </w:pPr>
      <w:r>
        <w:rPr>
          <w:sz w:val="36"/>
          <w:szCs w:val="36"/>
        </w:rPr>
      </w:r>
    </w:p>
    <w:p>
      <w:pPr>
        <w:pStyle w:val="Normal"/>
        <w:jc w:val="center"/>
        <w:rPr>
          <w:sz w:val="36"/>
          <w:szCs w:val="36"/>
        </w:rPr>
      </w:pPr>
      <w:r>
        <w:rPr>
          <w:sz w:val="36"/>
          <w:szCs w:val="36"/>
        </w:rPr>
        <w:t>Schedule for the Evening</w:t>
      </w:r>
    </w:p>
    <w:p>
      <w:pPr>
        <w:pStyle w:val="Normal"/>
        <w:jc w:val="center"/>
        <w:rPr>
          <w:sz w:val="36"/>
          <w:szCs w:val="36"/>
        </w:rPr>
      </w:pPr>
      <w:r>
        <w:rPr>
          <w:sz w:val="36"/>
          <w:szCs w:val="36"/>
        </w:rPr>
      </w:r>
    </w:p>
    <w:p>
      <w:pPr>
        <w:pStyle w:val="Normal"/>
        <w:jc w:val="center"/>
        <w:rPr>
          <w:sz w:val="36"/>
          <w:szCs w:val="36"/>
        </w:rPr>
      </w:pPr>
      <w:r>
        <w:rPr>
          <w:sz w:val="36"/>
          <w:szCs w:val="36"/>
        </w:rPr>
        <w:t>Class Directory</w:t>
      </w:r>
    </w:p>
    <w:p>
      <w:pPr>
        <w:pStyle w:val="Normal"/>
        <w:jc w:val="center"/>
        <w:rPr>
          <w:sz w:val="36"/>
          <w:szCs w:val="36"/>
        </w:rPr>
      </w:pPr>
      <w:r>
        <w:rPr>
          <w:sz w:val="36"/>
          <w:szCs w:val="36"/>
        </w:rPr>
      </w:r>
    </w:p>
    <w:p>
      <w:pPr>
        <w:pStyle w:val="Normal"/>
        <w:jc w:val="center"/>
        <w:rPr>
          <w:sz w:val="36"/>
          <w:szCs w:val="36"/>
        </w:rPr>
      </w:pPr>
      <w:r>
        <w:rPr>
          <w:sz w:val="36"/>
          <w:szCs w:val="36"/>
        </w:rPr>
        <w:t>Memories and Messages</w:t>
      </w:r>
    </w:p>
    <w:p>
      <w:pPr>
        <w:pStyle w:val="Normal"/>
        <w:jc w:val="center"/>
        <w:rPr>
          <w:sz w:val="36"/>
          <w:szCs w:val="36"/>
        </w:rPr>
      </w:pPr>
      <w:r>
        <w:rPr>
          <w:sz w:val="36"/>
          <w:szCs w:val="36"/>
        </w:rPr>
      </w:r>
    </w:p>
    <w:p>
      <w:pPr>
        <w:pStyle w:val="Normal"/>
        <w:jc w:val="center"/>
        <w:rPr>
          <w:sz w:val="36"/>
          <w:szCs w:val="36"/>
        </w:rPr>
      </w:pPr>
      <w:r>
        <w:rPr>
          <w:sz w:val="36"/>
          <w:szCs w:val="36"/>
        </w:rPr>
        <w:t>In Memoria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r>
        <w:br w:type="page"/>
      </w:r>
    </w:p>
    <w:p>
      <w:pPr>
        <w:pStyle w:val="Heading1"/>
        <w:rPr/>
      </w:pPr>
      <w:r>
        <w:rPr/>
      </w:r>
    </w:p>
    <w:p>
      <w:pPr>
        <w:pStyle w:val="Heading5"/>
        <w:ind w:left="90" w:hanging="0"/>
        <w:rPr>
          <w:sz w:val="28"/>
          <w:szCs w:val="28"/>
        </w:rPr>
      </w:pPr>
      <w:r>
        <w:rPr/>
        <w:t>SCHEDULE FOR THE EVENING</w:t>
      </w:r>
    </w:p>
    <w:p>
      <w:pPr>
        <w:pStyle w:val="Normal"/>
        <w:jc w:val="center"/>
        <w:rPr>
          <w:sz w:val="28"/>
          <w:szCs w:val="28"/>
        </w:rPr>
      </w:pPr>
      <w:r>
        <w:rPr>
          <w:sz w:val="28"/>
          <w:szCs w:val="28"/>
        </w:rPr>
      </w:r>
    </w:p>
    <w:p>
      <w:pPr>
        <w:pStyle w:val="Footer"/>
        <w:tabs>
          <w:tab w:val="clear" w:pos="4320"/>
          <w:tab w:val="clear" w:pos="8640"/>
        </w:tabs>
        <w:rPr>
          <w:sz w:val="28"/>
          <w:szCs w:val="28"/>
        </w:rPr>
      </w:pPr>
      <w:r>
        <w:rPr>
          <w:sz w:val="28"/>
          <w:szCs w:val="28"/>
        </w:rPr>
      </w:r>
    </w:p>
    <w:p>
      <w:pPr>
        <w:pStyle w:val="BodyText2"/>
        <w:rPr/>
      </w:pPr>
      <w:r>
        <w:rPr/>
        <w:t xml:space="preserve">                            </w:t>
      </w:r>
      <w:r>
        <w:rPr/>
        <w:t>6:00 PM – 7:00 PM……..Reception (Cash Ba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00 PM – 8:30 PM…......Dinn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30 PM – 12:00 AM........Program / Dancing</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jc w:val="center"/>
        <w:rPr>
          <w:sz w:val="28"/>
          <w:szCs w:val="28"/>
        </w:rPr>
      </w:pPr>
      <w:r>
        <w:rPr>
          <w:b/>
          <w:bCs/>
          <w:sz w:val="28"/>
          <w:szCs w:val="28"/>
        </w:rPr>
        <w:t>Reunion Committee</w:t>
      </w:r>
    </w:p>
    <w:p>
      <w:pPr>
        <w:pStyle w:val="Normal"/>
        <w:jc w:val="center"/>
        <w:rPr>
          <w:sz w:val="28"/>
          <w:szCs w:val="28"/>
        </w:rPr>
      </w:pPr>
      <w:r>
        <w:rPr>
          <w:sz w:val="28"/>
          <w:szCs w:val="28"/>
        </w:rPr>
      </w:r>
    </w:p>
    <w:p>
      <w:pPr>
        <w:pStyle w:val="Normal"/>
        <w:jc w:val="center"/>
        <w:rPr>
          <w:i/>
          <w:i/>
          <w:iCs/>
          <w:sz w:val="28"/>
          <w:szCs w:val="28"/>
        </w:rPr>
      </w:pPr>
      <w:r>
        <w:rPr>
          <w:i/>
          <w:iCs/>
          <w:sz w:val="28"/>
          <w:szCs w:val="28"/>
        </w:rPr>
        <w:t>Paul K. Fort</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Pamela Tippins</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Barbara (Morgan) Kloss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Cathy (Templeton) Placenti</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Ann-Margaret (Sendbo) Fort</w:t>
      </w:r>
    </w:p>
    <w:p>
      <w:pPr>
        <w:pStyle w:val="Normal"/>
        <w:jc w:val="center"/>
        <w:rPr>
          <w:i/>
          <w:i/>
          <w:iCs/>
          <w:sz w:val="24"/>
          <w:szCs w:val="24"/>
        </w:rPr>
      </w:pPr>
      <w:r>
        <w:rPr>
          <w:i/>
          <w:iCs/>
          <w:sz w:val="24"/>
          <w:szCs w:val="24"/>
        </w:rPr>
      </w:r>
    </w:p>
    <w:p>
      <w:pPr>
        <w:pStyle w:val="Heading2"/>
        <w:rPr/>
      </w:pPr>
      <w:r>
        <w:rPr/>
        <w:t>Gene Zaiss</w:t>
      </w:r>
    </w:p>
    <w:p>
      <w:pPr>
        <w:pStyle w:val="Normal"/>
        <w:rPr/>
      </w:pPr>
      <w:r>
        <w:rPr/>
        <w:t xml:space="preserve"> </w:t>
      </w:r>
    </w:p>
    <w:p>
      <w:pPr>
        <w:pStyle w:val="Normal"/>
        <w:rPr/>
      </w:pPr>
      <w:r>
        <w:rPr/>
      </w:r>
    </w:p>
    <w:p>
      <w:pPr>
        <w:pStyle w:val="Normal"/>
        <w:jc w:val="center"/>
        <w:rPr>
          <w:sz w:val="24"/>
          <w:szCs w:val="24"/>
        </w:rPr>
      </w:pPr>
      <w:r>
        <w:rPr>
          <w:sz w:val="24"/>
          <w:szCs w:val="24"/>
        </w:rPr>
        <w:tab/>
        <w:t xml:space="preserve">If you have any changes to your address in the next five years, </w:t>
        <w:tab/>
      </w:r>
    </w:p>
    <w:p>
      <w:pPr>
        <w:pStyle w:val="Normal"/>
        <w:jc w:val="center"/>
        <w:rPr>
          <w:sz w:val="24"/>
          <w:szCs w:val="24"/>
        </w:rPr>
      </w:pPr>
      <w:r>
        <w:rPr>
          <w:sz w:val="24"/>
          <w:szCs w:val="24"/>
        </w:rPr>
        <w:t>please send the information to:</w:t>
      </w:r>
    </w:p>
    <w:p>
      <w:pPr>
        <w:pStyle w:val="Normal"/>
        <w:rPr>
          <w:sz w:val="24"/>
          <w:szCs w:val="24"/>
        </w:rPr>
      </w:pPr>
      <w:r>
        <w:rPr>
          <w:sz w:val="24"/>
          <w:szCs w:val="24"/>
        </w:rPr>
      </w:r>
    </w:p>
    <w:p>
      <w:pPr>
        <w:pStyle w:val="Normal"/>
        <w:jc w:val="center"/>
        <w:rPr>
          <w:sz w:val="24"/>
          <w:szCs w:val="24"/>
        </w:rPr>
      </w:pPr>
      <w:r>
        <w:rPr>
          <w:sz w:val="24"/>
          <w:szCs w:val="24"/>
        </w:rPr>
        <w:t>Paul K. Fort</w:t>
      </w:r>
    </w:p>
    <w:p>
      <w:pPr>
        <w:pStyle w:val="Normal"/>
        <w:jc w:val="center"/>
        <w:rPr>
          <w:sz w:val="24"/>
          <w:szCs w:val="24"/>
        </w:rPr>
      </w:pPr>
      <w:r>
        <w:rPr>
          <w:sz w:val="24"/>
          <w:szCs w:val="24"/>
        </w:rPr>
        <w:t>161 Carlisle Avenue</w:t>
      </w:r>
    </w:p>
    <w:p>
      <w:pPr>
        <w:pStyle w:val="Normal"/>
        <w:jc w:val="center"/>
        <w:rPr>
          <w:sz w:val="24"/>
          <w:szCs w:val="24"/>
        </w:rPr>
      </w:pPr>
      <w:r>
        <w:rPr>
          <w:sz w:val="24"/>
          <w:szCs w:val="24"/>
        </w:rPr>
        <w:t>Yardville, NJ  08620</w:t>
      </w:r>
    </w:p>
    <w:p>
      <w:pPr>
        <w:pStyle w:val="Normal"/>
        <w:jc w:val="center"/>
        <w:rPr>
          <w:sz w:val="24"/>
          <w:szCs w:val="24"/>
        </w:rPr>
      </w:pPr>
      <w:r>
        <w:rPr>
          <w:sz w:val="24"/>
          <w:szCs w:val="24"/>
        </w:rPr>
        <w:t>609-585-9067</w:t>
      </w:r>
    </w:p>
    <w:p>
      <w:pPr>
        <w:pStyle w:val="Normal"/>
        <w:jc w:val="center"/>
        <w:rPr>
          <w:sz w:val="24"/>
          <w:szCs w:val="24"/>
        </w:rPr>
      </w:pPr>
      <w:r>
        <w:rPr>
          <w:sz w:val="24"/>
          <w:szCs w:val="24"/>
        </w:rPr>
        <w:t>E-mail: paulkennf@optonline.net</w:t>
      </w:r>
    </w:p>
    <w:p>
      <w:pPr>
        <w:pStyle w:val="Normal"/>
        <w:jc w:val="center"/>
        <w:rPr>
          <w:sz w:val="24"/>
          <w:szCs w:val="24"/>
        </w:rPr>
      </w:pPr>
      <w:r>
        <w:rPr>
          <w:sz w:val="24"/>
          <w:szCs w:val="24"/>
        </w:rPr>
        <w:t>Class of 1972 Web Page: http://www.pembertontwpclassof1972.com/</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ee you in 2012 !!!</w:t>
      </w:r>
      <w:r>
        <w:br w:type="page"/>
      </w:r>
    </w:p>
    <w:p>
      <w:pPr>
        <w:pStyle w:val="Normal"/>
        <w:jc w:val="center"/>
        <w:rPr>
          <w:b/>
          <w:b/>
          <w:bCs/>
          <w:sz w:val="32"/>
          <w:szCs w:val="32"/>
        </w:rPr>
      </w:pPr>
      <w:r>
        <w:rPr>
          <w:b/>
          <w:bCs/>
          <w:sz w:val="32"/>
          <w:szCs w:val="32"/>
          <w:u w:val="single"/>
        </w:rPr>
        <w:t>THE CLASS OF 1972</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RIS A. (ADAMS) HARPER</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Cream Ridge, NJ</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ANE D. (ALLEN) KEITH</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Portland, OR</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ENNETH C. ALLEN, JR.</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RAH J. (ALLEN) PAUL</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 xml:space="preserve">Charles, 9/24/95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Patricia, 33; Jeannie, 30</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tab/>
      </w:r>
      <w:r>
        <w:rPr>
          <w:rFonts w:eastAsia="Times New Roman" w:cs="Times New Roman" w:ascii="Times New Roman" w:hAnsi="Times New Roman"/>
          <w:sz w:val="22"/>
          <w:szCs w:val="22"/>
        </w:rPr>
        <w:t>Emily, 2 1/2</w:t>
      </w:r>
      <w:r>
        <w:rPr>
          <w:rFonts w:eastAsia="Times New Roman" w:cs="Times New Roman" w:ascii="Times New Roman" w:hAnsi="Times New Roman"/>
          <w:i/>
          <w:iCs/>
          <w:sz w:val="22"/>
          <w:szCs w:val="22"/>
        </w:rPr>
        <w:tab/>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Certified Nurse's Aid</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My new granddaughter and niece Kierstin, 8</w:t>
      </w:r>
    </w:p>
    <w:p>
      <w:pPr>
        <w:pStyle w:val="PlainText"/>
        <w:tabs>
          <w:tab w:val="left" w:pos="720" w:leader="none"/>
          <w:tab w:val="left" w:pos="22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sz w:val="22"/>
          <w:szCs w:val="22"/>
        </w:rPr>
        <w:tab/>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RRY A. ALLEN</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Vincentown, NJ</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ON ALEX ALSTON, JR.</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Bristol, PA</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AEL C. AME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inceton Juncti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E R. (AMIOT) HOPP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ick,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ANE E. ANDERSO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RIS (ANDREWS) MATTHEW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TOMAS APONTE-CARTAGEN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yey, PR</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 xml:space="preserve">Caroline Resto-Torres, 6/29/07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 xml:space="preserve">Tomas, 34; Mayka, 28; Kevin, 14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tab/>
      </w:r>
      <w:r>
        <w:rPr>
          <w:rFonts w:eastAsia="Times New Roman" w:cs="Times New Roman" w:ascii="Times New Roman" w:hAnsi="Times New Roman"/>
          <w:sz w:val="22"/>
          <w:szCs w:val="22"/>
        </w:rPr>
        <w:t>Wesley, 14; Tomas, 10; Yaselis, 6; Yariel, 2</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Retired Social Worker, Dept. of Social Services</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High School teacher for 2 years, Child Protective Services for 27 years.</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US Army for 6 years,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ountain Div., stationed at Fort Drum, NY.</w:t>
        <w:tab/>
        <w:t xml:space="preserv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Present job: Baby-sitter for Yariel.  Hobby: J&amp;B with coconut water !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RA P. APPLEGAT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tsworth,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ALERIE J. (APPLEGATE) PAGLIAR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ptune,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i/>
          <w:iCs/>
          <w:sz w:val="22"/>
          <w:szCs w:val="22"/>
        </w:rPr>
        <w:t>* Those underlined are in attendance tonigh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SA (ASTON) EMER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aples,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ROTHY R. (BADA) ALLOWA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tsworth,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ILLIAM BAILEY, J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ORAH BARE</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JAMIN A. BAREFIEL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lainfield,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UCE C. BART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pringfield, M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LAUDE P. BAUCUM, J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rrisonburg, VA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ISCILLA O. (BAXTER) WHALE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ampa,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RESA J. BEAL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alm Bay,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NNA-MARIE C. BELGRAV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inceton Juncti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GERALD F. BELSIT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UCE R. BERGER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Goldsboro, NC</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BERTO BERMUDEZ</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Kenner, L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X. BINAC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CHARD E. BLACKS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lorado Springs, C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J. BLUM</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orestow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MELA A. BODIN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AINE (BOLDEN) BROW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 (BOND) TEGTMEY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estville,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W. BOON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SSE BOYINGT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icklerville,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ANN A. (BRAMBLE) FRAZIE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F. BRAN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LYSSES BRIGGS, II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rlando,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E D. (BRIGHT) FAIRCHIL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arnegat Light,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RND O. BRYAN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terborough, NH</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VONNE B. (BULLION) VILLANT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hiladelphia,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NIEL B. BURFEIN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okstow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TRICIA D. BUTLE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SAN L. (BUTLER) KOPAL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tratford,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CABECA</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UNILDA (CALDERO) RODRIGUEZ</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illingboro,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 CAMBRO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VONNA S. CAMPBEL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CHARD D. CARME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ON (CARROLL) JOLL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obyhanna,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UCE D. CARTE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AEL J. CASTOR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ucson, AZ</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L. CAUBET J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illtow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NNIE (CHAMBERS) MELLO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ort Worth, TX</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ARY S. CHIEPPA</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HEILA A. (CHISAR) ELLIO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aples,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COTT CHRI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UANA M. (CINTRON) RIVER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est Palm Beach,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INDY L. (CLAYTON) CRUM</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ARY W. CLAYTO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SSE L. CLAYTON, J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Y T. (COLAN) LEWI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oanoke, V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LE A. COL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herburne, N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AEL S. COLEM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ELE N. COLEMA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JANETTE I. (COLLINS) CARTWRIGH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ple Shade,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 xml:space="preserve">Separated since 1990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Joey, 34; Theresa, 28</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tab/>
      </w:r>
      <w:r>
        <w:rPr>
          <w:rFonts w:eastAsia="Times New Roman" w:cs="Times New Roman" w:ascii="Times New Roman" w:hAnsi="Times New Roman"/>
          <w:sz w:val="22"/>
          <w:szCs w:val="22"/>
        </w:rPr>
        <w:t>Savannah, 8, Jazmyn, 3 ½; Alyssa, 2</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Business Office Administrator</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Graduated Cittone Institute in 1994, Office Automation Program.</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Went to Vegas and California, just came back from a road trip and went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through 14 states.  I like to do different kinds of crafts. </w:t>
        <w:tab/>
        <w:t xml:space="preserv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BECCA COMSTOCK</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FAEL CONCEPCIO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LLEEN K. (CONNOR) HERRING</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NDA COOV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Ephrata,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RONE D. CORBI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rightstow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CHARD D. CORY</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ORAH L. COUNCIL</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NRY E. CRANKSHAW, IV</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olmen, W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RRY J. CRAWFOR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rlotte, NC</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cKINLEY CROCKETT, J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allahassee,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C. CROWELL, J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cean Springs, M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DGAR CRUZ</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STELA (CUBANO) de PADI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alrico,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NNA L. (CUNNINGHAM) HAN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LTON A. DAC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 York, N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NDY M. (D'AGOSTINO) KRZYWICK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mp Hill,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RA K. DECKE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A A. DeJESU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HUR B. DENNI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E. DENNI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CKI L. (DEVINE) SALE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unt Laurel,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ILIP N. DICU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unt Laurel,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NDRA J. (DICUS) BRANDENBURG</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port Beach, C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ORAH A. (DOYLE) SABE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unt Laurel,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ANNINE A. (DuHAMEL) AMBROSIN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est Warwick, R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OL L. (DUNFEE) WARRE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tsworth,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AN DUNHAM</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RVIN B. DUN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CHARD N. DURANT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an Leandro, C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TRICIA J. (DURHAM) KEMBL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RRY L. EARLE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SHARON D. (ELSWICK) RAYMON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arsippany,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Robert A. Raymond, Jr.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Cynthia, 34; Randy Jr., 32; Sandra, 30; Candice, 26 </w:t>
      </w:r>
    </w:p>
    <w:p>
      <w:pPr>
        <w:pStyle w:val="PlainText"/>
        <w:tabs>
          <w:tab w:val="clear" w:pos="720"/>
          <w:tab w:val="left" w:pos="360" w:leader="none"/>
          <w:tab w:val="left" w:pos="1872" w:leader="none"/>
        </w:tabs>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tab/>
      </w:r>
      <w:r>
        <w:rPr>
          <w:rFonts w:eastAsia="Times New Roman" w:cs="Times New Roman" w:ascii="Times New Roman" w:hAnsi="Times New Roman"/>
          <w:sz w:val="22"/>
          <w:szCs w:val="22"/>
        </w:rPr>
        <w:t>Too many to name – 13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Professional</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 xml:space="preserve">Finding the love of my life, finally being happily married, better late than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never.  I’ve been to every state in the US.  Many interests, but now the only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interest is to be with my husband and he and I being happy, and loving my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hildren and grandchildre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Accomplishments: Hold 5 medical licenses, possess a commercial truck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driver’s license and am in our own business as expediters, traveling acros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the US.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LORIA E. (FANTAUZZI) BEL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RRY F. FARES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ollywood,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O. FELDM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rlotte, NC</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KENNETH R. FICHT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arkland, FL</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Elaine Kosmach Fichter, 9/10/77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Craig, 27; Courtney, 26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Account Executive</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 xml:space="preserve">The high point of my life is Elaine, Craig, and Courtney.  I am blessed to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have them.  I like to travel.</w:t>
        <w:tab/>
        <w:t xml:space="preserv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YDIA (FIEDLER) EVAN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IAN J. FINNERT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orth Port,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SAN (FISLER) SEAR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rnwall, V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RION J. FORCON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rlando, FL</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Arlene Forconi, 5/80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Lauren, 23; Hope 17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Physician</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Ballroom Dancing</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NNIS K. FORMA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PAUL K. FOR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Yardville,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Ann-Margaret Sendbo, 9/21/02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Kim, 35; Shon 34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tab/>
      </w:r>
      <w:r>
        <w:rPr>
          <w:rFonts w:eastAsia="Times New Roman" w:cs="Times New Roman" w:ascii="Times New Roman" w:hAnsi="Times New Roman"/>
          <w:sz w:val="22"/>
          <w:szCs w:val="22"/>
        </w:rPr>
        <w:t>Shon Mike, 13; Daniel, 12; Cody, 10; Seth, 7; Shane, 5</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Information Technology Manager for the State of NJ, retiring 9/1/07 !!</w:t>
      </w:r>
    </w:p>
    <w:p>
      <w:pPr>
        <w:pStyle w:val="PlainText"/>
        <w:tabs>
          <w:tab w:val="clear" w:pos="720"/>
          <w:tab w:val="left" w:pos="360" w:leader="none"/>
          <w:tab w:val="left" w:pos="1872" w:leader="none"/>
        </w:tabs>
        <w:ind w:left="1872" w:hanging="187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Being married to Margaret and becoming an instant grandfather of 5 upon marrying her in 2002.  Traveling to Lithuania, Poland, Hungary, France and all over the US for work.</w:t>
      </w:r>
    </w:p>
    <w:p>
      <w:pPr>
        <w:pStyle w:val="PlainText"/>
        <w:tabs>
          <w:tab w:val="clear" w:pos="720"/>
          <w:tab w:val="left" w:pos="360" w:leader="none"/>
          <w:tab w:val="left" w:pos="1872"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Hobbies: Fishing, still playing softball (pitching).  Went 5-5 in a game last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week !!  Skill or a fluke ??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ZANNE I. (FULTON) CRAWFOR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Egg Harbor Township,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BIE K. FUNK</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RELYN GALLOZ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t. Holly,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SAN (GARDNER) JARVI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illingboro,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EVE R. GARNE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DDIE GAR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SUSAN C. (GAUNT) ROUSH</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lue Anchor,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John, deceased 7/10/06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R.J. Miller, 22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Proud teacher in Pemberton Township, 28 years</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I’m still at Newcomb, teaching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ade.  I chaperoned the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ade Danc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on 6/8/07, and shared with others that I, and many of you, were doing the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tab/>
        <w:t>Bristol Stomp in that very same room in 1967 in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ade !!    </w:t>
        <w:tab/>
        <w:t xml:space="preserv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N. GAZEL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 Port Richey,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A A. GIACALONE</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UCE A. GIFFOR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unt Holly,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F. GLAVE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elma, A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GARET M. GOLIGHTLY</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C. GOODM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issouri City, TX</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TRICIA M. GORM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AN E. (GOSS) BIND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aramie, W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NRY C. GOSSAR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YNTHIA S. (GOWER) EVAN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erry Hill,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ZIA GRAHAM</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Y M. GREEN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INA I. GREEN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LENN E. GREGOR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NISE E. (GROVER) YOUNG</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ple Shade, NJ</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ANN (GROVER) LAWRENC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iverside,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ADLEY GUTHRIE</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EANOR M. (HAINES) STOU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IN A. HAINE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E. HALL, J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unt Holly,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HALL</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GARY HAN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LAINE D. HARRI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KATHLEEN B. (HARRIS) AGE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East Brunswick,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David, 2/7/87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Drew, 14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Medical Billing Manager</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Marriage to a wonderful guy, birth of a wonderful s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Hobbies: Classic film, travel to the left coast, theatre.  I have it all: great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family, rewarding job, almost enough time to do all I want !!  </w:t>
        <w:tab/>
        <w:t xml:space="preserv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ORAH C. HARRISO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TA HARSHELL</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YLVANA M. B. HAR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NALD E. HAYWOO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nnsauke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URIE J. (HELMICH) SHETT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akeland,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NALD HENRY</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MEN HERNANDEZ</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sz w:val="22"/>
          <w:szCs w:val="22"/>
          <w:u w:val="single"/>
        </w:rPr>
      </w:pPr>
      <w:r>
        <w:rPr>
          <w:rFonts w:eastAsia="Times New Roman" w:cs="Times New Roman" w:ascii="Times New Roman" w:hAnsi="Times New Roman"/>
          <w:b/>
          <w:bCs/>
          <w:sz w:val="22"/>
          <w:szCs w:val="22"/>
          <w:u w:val="single"/>
        </w:rPr>
        <w:t>MARGARET M. (HERRING) RELLSTAB</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t. Holly,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Bob Rellstab, 11/9/85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Housewife, disabled</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 xml:space="preserve">We love taking long rides, going to the shore.  I love sewing and crafts, and </w:t>
        <w:tab/>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using the computer to go shopping.  We have a lot of nieces and nephews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ho have children whom we enjoy.  And our two cats, Oliver and Phoeb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whom we adore. </w:t>
        <w:tab/>
        <w:t xml:space="preserv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NISE HILLHOUS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aguna Beach, C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ENDA J. (HOELTZEL) DEARBOR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Yorktown, V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A K. (HOFFMAN) DAWICK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anghorne,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UREEN C. HOGA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D. HOLMES, J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urling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EVEN W. HOUS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ayton, U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J. HUD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W. HURLE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coa, FL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YMOND C. INGLING</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ntgomery, TX</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OLYN D. JACKSO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K H. JAHN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rt Angeles, WA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CIA JAME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 DAVID JOHNS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lymouth, M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IS D. (JOHNSON) PRIN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est Union, OH</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NNIE L. JOHNSO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LEN L. JONE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ORAH A. JONE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NET K. (JONES) NASDO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pencer M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ATHI D. JONE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E A. (JONES) SINGERHOFF</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ENNETH KAISE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ATHY (KAPELUS) DUNC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ilmington, D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UDITH L. KERCHN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tsworth,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ERYL L. (KING) GRAHAM</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ARY KING</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G. KING</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ENDA K. KINSL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RA L. (KLEIN) YERG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u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HERYL KLINK</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ANN E. KRAU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ROBERT H. KRAUSE (AKA PEACH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Yorktown, VA</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Gloria J. (Trossbach) Krause, 5/14/77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Jonathan, 28; Caroline, 25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Semi-retired / Part-time Management Analyst</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Recent celebration of 3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edding anniversary and cruise to Alaska; two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children grown and on their own; 28 year military career in the Air Forc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meeting James Michener while he was researching his novel “Alask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rooting for the Phillies; playing baseball under Coach Toby Green; meeting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Gloria, my wonderful wife; making long-lasting friends; having memorabl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eachers like Mr. Becker, Mr. Bartello, and Mr. Priestley; graduating</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n the football field on 1972.</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BBETTE L. (KRUG) BARK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 Oxford,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W K. KUSHLAK</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lumbia, SC</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T. LAMB</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ncentow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KE G. LAMB</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ncentow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R. LAMBETH</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OLYN A. LEACH</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ERONICA M. (LEARY) SZU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ATRICE K. LESNIAK</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YAN L. LILLEGAR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urfreesboro, TN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BECCA (LILLER) SHERID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Galloway Twp.,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LILL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AYONA (LLABROS) RENN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Al Renna, 8/9/75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Peter Renna, 29, graduate of Rutgers College, and Edward Renna, 19,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a sophomore in college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Medical Lab Technician, retired</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Love gardening, scrap booking, collect figurines such as birds and animal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b/>
        <w:t>Enjoy traveling such as cruises when we can as a family and spending 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week at the shore once a year with relatives.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L. LOMAX J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unt Holly,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AL LONG</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LEWIS JOSEPH LUCARIN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cean City,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Widowed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Joey, 15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Broker for Bank of America</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STEVEN J. LUEDEK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ndialantic, FL</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Occupation:</w:t>
      </w:r>
      <w:r>
        <w:rPr>
          <w:rFonts w:eastAsia="Times New Roman" w:cs="Times New Roman" w:ascii="Times New Roman" w:hAnsi="Times New Roman"/>
          <w:sz w:val="22"/>
          <w:szCs w:val="22"/>
        </w:rPr>
        <w:t xml:space="preserve">     </w:t>
        <w:tab/>
        <w:t>High End Painter / Home Decorating</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 xml:space="preserve">My interests/hobbies are bicycling, swimming, the ocean, working out,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playing guitar, music, exterior tropical plant arrangements.  No recent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ravels to faraway land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E. LUK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NDA A. LY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over, NH</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RBARA A. (MacCALLUM) STEWAR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cott's Valley, C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AY LINDA (MacKALL) SMATH</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illsboro, OR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LE MacPHERS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X</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T. MAGUIRE, II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Gallitzin,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ORAH A. (MALEY) WAD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ainesport,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RRELL MAN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ixie, G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AROL A. (MARKOWITZ) CONN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ream Ridge,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Terry, 7/20/74 (deceased)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Melissa, 33; Kevin; 29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Postal Clerk / Real Estate Agent</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 xml:space="preserve">My 2 kids – starting a new career after 20 years (Real Estat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RRY M. TULIAN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WILDA MARQUEZ</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DDE R. MASON-LeRHETT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unt Holly,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Occupation:</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Retired disabled, freelance writer/poet, former professional musici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oy Scout merit badge counselor, former Chief American Cheroke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Confederation, Hawkbond NY/NJ Red Tail Hawk.</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r>
      <w:r>
        <w:rPr>
          <w:sz w:val="22"/>
          <w:szCs w:val="22"/>
        </w:rPr>
        <w:tab/>
      </w:r>
      <w:r>
        <w:rPr>
          <w:rFonts w:eastAsia="Times New Roman" w:cs="Times New Roman" w:ascii="Times New Roman" w:hAnsi="Times New Roman"/>
          <w:sz w:val="22"/>
          <w:szCs w:val="22"/>
        </w:rPr>
        <w:t xml:space="preserve">I was diagnosed with Osteomeleytis upper spine and underwent surgery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hich included having three bones in my neck replaced with titanium</w:t>
        <w:tab/>
        <w:tab/>
        <w:tab/>
        <w:tab/>
        <w:t xml:space="preserve">rods and screws .  Well now I can say that I have a screw loose !  I met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former World Heavyweight Boxing Champion Joe Frazier while waiting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for x-rays.  This was a real boost to my otherwise bad da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 did not write for our yearbook or other publication but I did som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sports reporting with a comical twist.  This was fun listening to during</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the morning announcements in homeroom.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K M. MATHI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YOLANDA (MATOS) MULHER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indsborg, K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A MAULDI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EDWARD MA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entennial, CO</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Irene McPhail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Katie, 6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ICE A. (MAYBERRY) BADDER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ed Lion,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JOHN L. MAYBERR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cungie,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ARY H. McCAFFREY</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NALD C. McDOWELL</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USSELL F. McLAUGHLIN, J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AEL D. McMAH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McVICKE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Y R. McVICK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Jobstow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THONY MEAS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lumbia, SC</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AREN A. (MIAL) CASTOR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ucson, AZ</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DIANA R. MILL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ines City, FL   </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Kevin Kane, 5/18/85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Merchandise System Administrator</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 xml:space="preserve">Still working for the Mouse…I have added the Whooping Crane and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California Condor to my life list…we volunteer at The Natur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onservancy’s Disney Wilderness Preserve for wildlife monitoring…bee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o the bottom of the Grand Canyon…twice !!…cruised the Amaz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climbed to the Sun Gate above Machu Picchu…stood on a corner in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inslow, Arizona…hiked to the Southern Terminus of the Appalachi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rail…just</w:t>
        <w:tab/>
        <w:t>can’t seem to get that trail even started…hope to get around t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hite water rafting sometime…and best of all…I’ve been married to 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terrific guy who shares and supports my interests.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ANE E. (MILLER) KAIS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nchor, I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RICHARD F. MILL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renton,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Donna Babcock, 20 years going steady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4 Children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r>
      <w:r>
        <w:rPr>
          <w:rFonts w:eastAsia="Times New Roman" w:cs="Times New Roman" w:ascii="Times New Roman" w:hAnsi="Times New Roman"/>
          <w:sz w:val="22"/>
          <w:szCs w:val="22"/>
        </w:rPr>
        <w:tab/>
        <w:t>8 Grandchildren</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Plant Manag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NDA H. MITCHEL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 Lisb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NALD MITCHELL</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AMARIE P. (MONROIG) BARB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illingboro,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RVEY A. MONTIJ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hiladelphia,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ELICIA A. (MORAWSKI) JUSTIC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lumbia, SC</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BARBARA A. (MORGAN) KLOS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Eastampton Twp,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Joe Kloss, 8/16/80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Shane, 25; Andrew, 22; Jessica, 19; David, 17; and the “baby” Vanessa, 14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 xml:space="preserve">Teacher/Librarian in Pemberton Twp. Schools at Alexander Denbo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Elementary School</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Hobbies: Gardening, reading.</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Travels:  Cross country trip with husband and children (all 5) via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hicago, Wisconsin, South Dakota, Colorado, and Missouri in 3 weeks.</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tab/>
        <w:t>Cruised with family for 25</w:t>
      </w:r>
      <w:r>
        <w:rPr>
          <w:rFonts w:eastAsia="Times New Roman" w:cs="Times New Roman" w:ascii="Times New Roman" w:hAnsi="Times New Roman"/>
          <w:sz w:val="22"/>
          <w:szCs w:val="22"/>
          <w:vertAlign w:val="superscript"/>
        </w:rPr>
        <w:t xml:space="preserve">th  </w:t>
      </w:r>
      <w:r>
        <w:rPr>
          <w:rFonts w:eastAsia="Times New Roman" w:cs="Times New Roman" w:ascii="Times New Roman" w:hAnsi="Times New Roman"/>
          <w:sz w:val="22"/>
          <w:szCs w:val="22"/>
        </w:rPr>
        <w:t xml:space="preserve">Wedding Anniversary to the Western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aribbean.  Several summers spent at the shore in the Outer Banks, NC.</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ccomplishments:  Having been blessed with a wonderful husband an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 great children.  Enjoyed every minute of being home with my childre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until the youngest went to Kindergarten.</w:t>
        <w:tab/>
        <w:tab/>
        <w:t xml:space="preserv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D. MOY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orked River,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F. MOYNIH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t Petersburg,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R. MYER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uffalo Mills,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GGIE B. (NEAL) MOBLEY</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NUEL E. NEGR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rovis, P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F. NELS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NA LINDA (NEWMAN) McKNIGH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rmel, I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SHA K. NICHOL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DDY A. NIEVE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F. NISHIYAM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anama City Beach,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TTY C. (NOBLES) RAHN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orrento,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YDIA E. (NORAT) ADAM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potsylvania, V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THERINE P. (NYE) PULLI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Edgewater Park,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AN (O'BRIEN) CRAF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ytheville, VA</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Herbert Craft, 8/13/77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Anastasia Mohler, 27; Rachel Hagan, 24; Erin Craft, 22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r>
      <w:r>
        <w:rPr>
          <w:rFonts w:eastAsia="Times New Roman" w:cs="Times New Roman" w:ascii="Times New Roman" w:hAnsi="Times New Roman"/>
          <w:sz w:val="22"/>
          <w:szCs w:val="22"/>
        </w:rPr>
        <w:tab/>
        <w:t>Colby Matthew Hagen, 8 months</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Social Worker- Pulaski County Social Services</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Raising my daughters and seeing them grow and develop and lea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productive lives, seeing that they are close friends and enjoy each other’s  </w:t>
        <w:tab/>
        <w:tab/>
        <w:tab/>
        <w:t>company.  Involvement in my church and community.</w:t>
        <w:tab/>
        <w:tab/>
        <w:tab/>
        <w:t xml:space="preserv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YDIA E. (O'BRIEN) WORREL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ncentow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RESA A. (O'BRIEN) PRIC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sbury Park,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TRICK M. O'CONNELL</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PARKE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NDRA PARKE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LINE G. (PERRINE) LAURICK</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ream Ridge,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ANNE (PERRINE) CARMICHAE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C</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W. PERRYM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unt Laurel,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YNN C. (PHILLIPS) FERNANDEZ</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incoln, NH</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ORAH A. PIRTLE</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TA K. (POWELL) CRAI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ncentow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IYOSHI POYNT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eltsville, M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TA E. (PRUITT) THOMPS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urling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RLOS RAMO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EVIN RAMSEY</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TRICIA A. (RANDALL) DENNE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ncentow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RIC L. RAUP</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t. Holly,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YDIA (REED) DOSHI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RNARD J. REILL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esapeake, V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RICHARDSO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RRAINE (RIEHL) EISCHE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 Lisb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ANTHONY F. RIVER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lumbus,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Occupation:</w:t>
      </w:r>
      <w:r>
        <w:rPr>
          <w:rFonts w:eastAsia="Times New Roman" w:cs="Times New Roman" w:ascii="Times New Roman" w:hAnsi="Times New Roman"/>
          <w:sz w:val="22"/>
          <w:szCs w:val="22"/>
        </w:rPr>
        <w:t xml:space="preserve">     </w:t>
        <w:tab/>
        <w:t>Construction Manager / Civil Engine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RBY RIVER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ston, FL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ILIA RIVER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RGE G. RODRIGUEZ</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AEL J. ROMANCHAK</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ncentown Twp,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ENDY J. RONCORON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ethlehem,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TTY A. ROS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LINDA (ROSS) STEVEN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unt Holly,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YNE K. ROTH</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SHA T. RUBLE-HOLLIDA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aldorf, M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GARET (SAGER) SPRAGU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arnegat Light,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CTOR L. SAMPS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issouri City, TX</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H. SANCHEZ</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FF L. SANDER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rl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ATHY N. SCHENCK</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UGLAS R. SCHO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dar Rapids, IA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AEL SCHREIBE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JAMES R. SCOT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ampton, VA</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Occupation:</w:t>
      </w:r>
      <w:r>
        <w:rPr>
          <w:rFonts w:eastAsia="Times New Roman" w:cs="Times New Roman" w:ascii="Times New Roman" w:hAnsi="Times New Roman"/>
          <w:sz w:val="22"/>
          <w:szCs w:val="22"/>
        </w:rPr>
        <w:t xml:space="preserve">     </w:t>
        <w:tab/>
        <w:t>Senior HVAC Marine Design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ANN E. SCOT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lympia, W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WILLIAM T. SCOT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outhampton Twp,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Lisa Scott, 4/23/77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Erika, 26; Ryan, 24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Retired Firefight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RNEST S. SCUL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WENDOLYN (SEAMAN) DIVELY</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GUERITA (SEEBOLD) SMAL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raverse City, M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RISTINE R. (SEMENTILLI) ROS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ouglasville, G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ANN-MARGARET (SENDBO) FOR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Yardville,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Paul Fort, 9/21/02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Shon 34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tab/>
      </w:r>
      <w:r>
        <w:rPr>
          <w:rFonts w:eastAsia="Times New Roman" w:cs="Times New Roman" w:ascii="Times New Roman" w:hAnsi="Times New Roman"/>
          <w:sz w:val="22"/>
          <w:szCs w:val="22"/>
        </w:rPr>
        <w:t>Shon Mike, 13; Daniel, 12; Cody, 10; Seth, 7; Shane, 5</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Management Analyst</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Hobbies – Spending time with Paul, our family, and friend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Travels – Lithuania, Bahamas, Poland, Hungary, France</w:t>
        <w:tab/>
        <w:t xml:space="preserve"> </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ANA E. SERRAN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pring Lake,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 xml:space="preserve">Children: </w:t>
      </w:r>
      <w:r>
        <w:rPr>
          <w:rFonts w:eastAsia="Times New Roman" w:cs="Times New Roman" w:ascii="Times New Roman" w:hAnsi="Times New Roman"/>
          <w:sz w:val="22"/>
          <w:szCs w:val="22"/>
        </w:rPr>
        <w:t xml:space="preserve">      </w:t>
        <w:tab/>
        <w:t xml:space="preserve">Lisa, 32; Alaina, 29; Christina, 24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r>
      <w:r>
        <w:rPr>
          <w:rFonts w:eastAsia="Times New Roman" w:cs="Times New Roman" w:ascii="Times New Roman" w:hAnsi="Times New Roman"/>
          <w:sz w:val="22"/>
          <w:szCs w:val="22"/>
        </w:rPr>
        <w:tab/>
        <w:t>Christian, 12, Anthony, 5, Ana, 4</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Registered Nurs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RICK F. SHELD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Vincentow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ELLE M. (SHERRER) TRUDEAU</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ockville, V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pPr>
      <w:r>
        <w:rPr>
          <w:rFonts w:eastAsia="Times New Roman" w:cs="Times New Roman" w:ascii="Times New Roman" w:hAnsi="Times New Roman"/>
          <w:b/>
          <w:bCs/>
          <w:sz w:val="22"/>
          <w:szCs w:val="22"/>
        </w:rPr>
        <w:t>JAMES H. SHERROD, JR</w:t>
      </w:r>
      <w:r>
        <w:rPr>
          <w:rFonts w:eastAsia="Times New Roman" w:cs="Times New Roman" w:ascii="Times New Roman" w:hAnsi="Times New Roman"/>
          <w:sz w:val="22"/>
          <w:szCs w:val="22"/>
        </w:rPr>
        <w: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ockledge,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NNA L. (SIMON) ROSCH</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CK A. SIM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umberton, NC</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KAREN L. (SMITH) HAMILT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tony Creek, VA</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Bill Ray Hamilton, Sr., 6/10/72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Bill Ray Hamilton, Jr.</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r>
      <w:r>
        <w:rPr>
          <w:rFonts w:eastAsia="Times New Roman" w:cs="Times New Roman" w:ascii="Times New Roman" w:hAnsi="Times New Roman"/>
          <w:sz w:val="22"/>
          <w:szCs w:val="22"/>
        </w:rPr>
        <w:tab/>
        <w:t>Brent Ray Hamilton, 10; Rylie Addison Hamilton, 5</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Dinwiddie County School Bus Driver</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 xml:space="preserve">We also own Appy Acres – We board, rescue, and haul horses.  Very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lessed with 2 grandchildren and being able to spend time enjoying them.</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ATHIE L. (SMITH) CHOINSK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inwiddie, V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ARK SMITH</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en, TX</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Nadiya, 8/5/06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Marcus, Stephen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r>
      <w:r>
        <w:rPr>
          <w:rFonts w:eastAsia="Times New Roman" w:cs="Times New Roman" w:ascii="Times New Roman" w:hAnsi="Times New Roman"/>
          <w:sz w:val="22"/>
          <w:szCs w:val="22"/>
        </w:rPr>
        <w:tab/>
        <w:t>Marcus, Maya</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Quality Manager – Texas Instruments</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Traveled all over the world – Japan, Philippines, Malaysia, Taiw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Germany, Ukraine,</w:t>
        <w:tab/>
        <w:t>Holland, Mexico, Caribbe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UGENE SNYDE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EVE C. SPEEC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ansdale,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ATHY M. (SPRAGUE) GOLDE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A. STANFIELD J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REA A. (STARR) CROS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RMA J. (STEWARD) DUNST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 Lisb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THOMAS E. STEWAR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ordentown,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Michelle Bobbitt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Thomas, 28; Andrew, 26; Keith, 17; Ashley, 14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r>
      <w:r>
        <w:rPr>
          <w:rFonts w:eastAsia="Times New Roman" w:cs="Times New Roman" w:ascii="Times New Roman" w:hAnsi="Times New Roman"/>
          <w:sz w:val="22"/>
          <w:szCs w:val="22"/>
        </w:rPr>
        <w:tab/>
        <w:t>Logan, 3; Lucas, 1</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Police Officer</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Just being alive…</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FRANK C. STINEHAR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ancaster, OH</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Margery Miller 9/7/93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Eric Stinehart, 32</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r>
      <w:r>
        <w:rPr>
          <w:rFonts w:eastAsia="Times New Roman" w:cs="Times New Roman" w:ascii="Times New Roman" w:hAnsi="Times New Roman"/>
          <w:sz w:val="22"/>
          <w:szCs w:val="22"/>
        </w:rPr>
        <w:tab/>
        <w:t>Christopher, 4</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Senior Litigation Paralegal</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 xml:space="preserve">Avid cyclist – Freelance cycling journalist – Articles published in COP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magazine on who is the better cyclist – Greg Lemond or Lance Armstrong.</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Meeting and knowing Lance Armstrong.  Getting an autographed cap from</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Greg Lemond.  Meeting and marrying my wife Marger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HELE C. SZUTARSK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ANLEY P. TARNACK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 York, N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WEN D. TAYLOR-HOLME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an Diego, CA</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NNIS A. TEA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ordentow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ATHY A. (TEMPLETON) PLACENTI</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Rudy, 6/30/73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Heather, 24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Principal Procedures Analyst</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 xml:space="preserve">Married 34 years, employed with the Department of Corrections for 33 ½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years – retiring April 2009.  Margaret is still my best friend and will b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for life.</w:t>
        <w:tab/>
        <w:tab/>
        <w:tab/>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ICHARD J. TEST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innamins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GINALD J. THOMPS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urling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PAMELA J. TIPPIN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edford,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YNTHIA M. (TITKO) AHER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Elizabethtown, PA</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Kevin Ahern, 12/10/94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Anthony, Cynthia, Adrian, Veronica, Mollie, and Erin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Grandchildren:</w:t>
      </w:r>
      <w:r>
        <w:rPr>
          <w:rFonts w:eastAsia="Times New Roman" w:cs="Times New Roman" w:ascii="Times New Roman" w:hAnsi="Times New Roman"/>
          <w:sz w:val="22"/>
          <w:szCs w:val="22"/>
        </w:rPr>
        <w:tab/>
        <w:t>Oxlee Jr.</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ade Teacher</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Moved to PA to retire in 2 years.  Travel to NC to visit my grandson ofte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I take pride in the careers my children have chosen. I was awarded Teacher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f the Year in 2005-2006.</w:t>
        <w:tab/>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R. TOPHAM</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tsworth,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LORIA L. TORRE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Guaynabo, P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GDA V. TORRE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unt Holly,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GLORIA J. (TROSSBACH) KRAUS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Yorktown, VA</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Bob, 5/14/77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Jonathan, 28; Caroline, 25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Retired</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Just returned from the trip of a lifetime to Alaska to celebrate our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niversar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RRY M. TULIANO</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H. TURN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nahuac, TX</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ERONICA L. TUT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Jacksonville,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T. VAN PEL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Gulf Port, M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ANNE T. (VITO) FAUNC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IS J. WADDEL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eading,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UISE L. WADDEL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eading, PA</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NIE Q. WADE, J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icklerville,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UGLAS B. WAIR</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ANZISKA M. (WALDROP) MEEK</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rlando,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AN A. WALLAC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RRY M. WALSH</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rgo, FL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P. WALSH</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New Egypt,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LENMARY R. (WARREN) DUDLE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tationed in Germany</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TER M. WHEEL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Grafton, OH</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E. WHIT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cMinnville, O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RROLD WHITEHEAD</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NDA WIEGMA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TTY N. WILEY</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RLINDA G. WILLIAM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BECCA E. (WILLIAMS) SHERIDA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sec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J. WILLIAMS</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GEORGE J. WILLICH, JR.</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Susan Lamberson Willich, 6/26/76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Amanda, 28; Jan, 25; Corin, 23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Plumbe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WILLIAM R. WILSO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mberton,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Catherine, 3/4/78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Matthew, 26; Jeffrey, 21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Teacher</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 xml:space="preserve">Attending both sons’ graduations from college.  Serving as President of th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emberton Township High School Hall of Fam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NIEL WINKELMA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E. WIPPERMANN</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HARON L. (WOLFF) GIBSON</w:t>
      </w:r>
    </w:p>
    <w:p>
      <w:pPr>
        <w:pStyle w:val="Normal"/>
        <w:tabs>
          <w:tab w:val="clear" w:pos="720"/>
          <w:tab w:val="left" w:pos="360" w:leader="none"/>
          <w:tab w:val="left" w:pos="1872" w:leader="none"/>
        </w:tabs>
        <w:rPr>
          <w:sz w:val="22"/>
          <w:szCs w:val="22"/>
        </w:rPr>
      </w:pPr>
      <w:r>
        <w:rPr>
          <w:sz w:val="22"/>
          <w:szCs w:val="22"/>
        </w:rPr>
        <w:t>Pemberton, NJ</w:t>
      </w:r>
    </w:p>
    <w:p>
      <w:pPr>
        <w:pStyle w:val="Normal"/>
        <w:tabs>
          <w:tab w:val="clear" w:pos="720"/>
          <w:tab w:val="left" w:pos="360" w:leader="none"/>
          <w:tab w:val="left" w:pos="187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ANNIE (WOLOSIN) HOLZMANN</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elbourne, FL</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ANE WOODBURY</w:t>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PHILIP A. YANSAK</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elran,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Deborah, 9/3/83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 xml:space="preserve">Carly, 19; Brian, 14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Child Protective Services</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Retired Law Enforcemen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NALD P. YARU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outhampton,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MMIE YOUNG</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ENITA R. (ZACHARY) STEWAR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Kirkwood,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EUGENE E. ZAISS, JR.</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ordentown, NJ</w:t>
      </w:r>
    </w:p>
    <w:p>
      <w:pPr>
        <w:pStyle w:val="PlainText"/>
        <w:tabs>
          <w:tab w:val="clear" w:pos="720"/>
          <w:tab w:val="left" w:pos="360" w:leader="none"/>
          <w:tab w:val="left" w:pos="1872" w:leader="none"/>
        </w:tabs>
        <w:rPr/>
      </w:pPr>
      <w:r>
        <w:rPr>
          <w:rFonts w:eastAsia="Times New Roman" w:cs="Times New Roman" w:ascii="Times New Roman" w:hAnsi="Times New Roman"/>
          <w:i/>
          <w:iCs/>
          <w:sz w:val="22"/>
          <w:szCs w:val="22"/>
        </w:rPr>
        <w:tab/>
        <w:t>Spouse:</w:t>
      </w:r>
      <w:r>
        <w:rPr>
          <w:rFonts w:eastAsia="Times New Roman" w:cs="Times New Roman" w:ascii="Times New Roman" w:hAnsi="Times New Roman"/>
          <w:sz w:val="22"/>
          <w:szCs w:val="22"/>
        </w:rPr>
        <w:t xml:space="preserve">         </w:t>
        <w:tab/>
        <w:t xml:space="preserve">Rose M. Zaiss, 9/23/94                   </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 xml:space="preserve">Children: </w:t>
      </w:r>
      <w:r>
        <w:rPr>
          <w:rFonts w:eastAsia="Times New Roman" w:cs="Times New Roman" w:ascii="Times New Roman" w:hAnsi="Times New Roman"/>
          <w:sz w:val="22"/>
          <w:szCs w:val="22"/>
        </w:rPr>
        <w:t xml:space="preserve">      </w:t>
        <w:tab/>
        <w:t>None – Have 5 nephews and nieces I simply adore.</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Occupation:</w:t>
      </w:r>
      <w:r>
        <w:rPr>
          <w:rFonts w:eastAsia="Times New Roman" w:cs="Times New Roman" w:ascii="Times New Roman" w:hAnsi="Times New Roman"/>
          <w:sz w:val="22"/>
          <w:szCs w:val="22"/>
        </w:rPr>
        <w:t xml:space="preserve">     </w:t>
        <w:tab/>
        <w:t>Senior Corrections Officer</w:t>
      </w:r>
    </w:p>
    <w:p>
      <w:pPr>
        <w:pStyle w:val="PlainText"/>
        <w:tabs>
          <w:tab w:val="clear" w:pos="720"/>
          <w:tab w:val="left" w:pos="360" w:leader="none"/>
          <w:tab w:val="left" w:pos="1872" w:leader="none"/>
        </w:tabs>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Highlights:</w:t>
      </w:r>
      <w:r>
        <w:rPr>
          <w:rFonts w:eastAsia="Times New Roman" w:cs="Times New Roman" w:ascii="Times New Roman" w:hAnsi="Times New Roman"/>
          <w:sz w:val="22"/>
          <w:szCs w:val="22"/>
        </w:rPr>
        <w:t xml:space="preserve">     </w:t>
        <w:tab/>
        <w:t xml:space="preserve">Received life saving award in 2006 for saving another officer’s life.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Member of</w:t>
        <w:tab/>
        <w:t xml:space="preserve"> Governor’s Top 20 Pistol Team (10 consecutive years).  Shoot</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ompetitively and travel the east coast to compete.  Like going on trips with</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my wife who is the sunshine of my life.</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C. ZAISS</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rowns Mills, NJ</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AYLE Y. (ZARKA) RAGLAND</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lm Harbor, FL     </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tabs>
          <w:tab w:val="clear" w:pos="720"/>
          <w:tab w:val="left" w:pos="360" w:leader="none"/>
          <w:tab w:val="left" w:pos="18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AIL M. (ZOLLINHOFER) QUIGG</w:t>
      </w:r>
    </w:p>
    <w:p>
      <w:pPr>
        <w:pStyle w:val="PlainText"/>
        <w:tabs>
          <w:tab w:val="clear" w:pos="720"/>
          <w:tab w:val="left" w:pos="36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equea, PA</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232" w:leader="none"/>
        </w:tabs>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sz w:val="22"/>
          <w:szCs w:val="22"/>
        </w:rPr>
      </w:r>
    </w:p>
    <w:p>
      <w:pPr>
        <w:pStyle w:val="Normal"/>
        <w:tabs>
          <w:tab w:val="left" w:pos="720" w:leader="none"/>
          <w:tab w:val="left" w:pos="2232" w:leader="none"/>
        </w:tabs>
        <w:rPr>
          <w:sz w:val="22"/>
          <w:szCs w:val="22"/>
        </w:rPr>
      </w:pPr>
      <w:r>
        <w:rPr>
          <w:b/>
          <w:bCs/>
          <w:sz w:val="22"/>
          <w:szCs w:val="22"/>
          <w:u w:val="single"/>
        </w:rPr>
        <w:t>Notes:</w:t>
      </w:r>
      <w:r>
        <w:rPr>
          <w:b/>
          <w:bCs/>
          <w:sz w:val="22"/>
          <w:szCs w:val="22"/>
        </w:rPr>
        <w:tab/>
      </w:r>
    </w:p>
    <w:p>
      <w:pPr>
        <w:pStyle w:val="Normal"/>
        <w:tabs>
          <w:tab w:val="left" w:pos="720" w:leader="none"/>
          <w:tab w:val="left" w:pos="2232" w:leader="none"/>
        </w:tabs>
        <w:rPr>
          <w:b/>
          <w:b/>
          <w:bCs/>
          <w:sz w:val="22"/>
          <w:szCs w:val="22"/>
        </w:rPr>
      </w:pPr>
      <w:r>
        <w:rPr>
          <w:b/>
          <w:bCs/>
          <w:sz w:val="22"/>
          <w:szCs w:val="22"/>
        </w:rPr>
        <w:tab/>
        <w:t xml:space="preserve">Please let Paul Fort know if there are any corrections or additions that need to be made to this directory.  Some of the addresses are those of parents or other relatives.  </w:t>
      </w:r>
    </w:p>
    <w:p>
      <w:pPr>
        <w:pStyle w:val="Normal"/>
        <w:tabs>
          <w:tab w:val="left" w:pos="720" w:leader="none"/>
          <w:tab w:val="left" w:pos="2232" w:leader="none"/>
        </w:tabs>
        <w:rPr>
          <w:b/>
          <w:b/>
          <w:bCs/>
          <w:sz w:val="22"/>
          <w:szCs w:val="22"/>
        </w:rPr>
      </w:pPr>
      <w:r>
        <w:rPr>
          <w:b/>
          <w:bCs/>
          <w:sz w:val="22"/>
          <w:szCs w:val="22"/>
        </w:rPr>
        <w:tab/>
        <w:t xml:space="preserve">Also, all classmates without addresses are lost (to us anyway) and have proved very difficult to find.  If you have any clues to their whereabouts, please let Paul know. </w:t>
      </w:r>
    </w:p>
    <w:p>
      <w:pPr>
        <w:pStyle w:val="Normal"/>
        <w:tabs>
          <w:tab w:val="left" w:pos="720" w:leader="none"/>
          <w:tab w:val="left" w:pos="2232" w:leader="none"/>
        </w:tabs>
        <w:rPr>
          <w:b/>
          <w:b/>
          <w:bCs/>
          <w:sz w:val="22"/>
          <w:szCs w:val="22"/>
        </w:rPr>
      </w:pPr>
      <w:r>
        <w:rPr>
          <w:b/>
          <w:bCs/>
          <w:sz w:val="22"/>
          <w:szCs w:val="22"/>
        </w:rPr>
        <w:tab/>
        <w:t xml:space="preserve">If you would like to contact anyone in this directory, tell Paul and he will let them know you would like to get in touch with them.  We will not give anyone’s address, e-mail, or phone number out unless they give their permission.      </w:t>
      </w:r>
    </w:p>
    <w:p>
      <w:pPr>
        <w:pStyle w:val="Normal"/>
        <w:tabs>
          <w:tab w:val="left" w:pos="720" w:leader="none"/>
          <w:tab w:val="left" w:pos="2232" w:leader="none"/>
        </w:tabs>
        <w:rPr/>
      </w:pPr>
      <w:r>
        <w:rPr>
          <w:sz w:val="22"/>
          <w:szCs w:val="22"/>
        </w:rPr>
        <w:tab/>
        <w:tab/>
        <w:tab/>
        <w:tab/>
        <w:tab/>
        <w:tab/>
        <w:tab/>
      </w:r>
      <w:r>
        <w:rPr>
          <w:b/>
          <w:bCs/>
          <w:sz w:val="22"/>
          <w:szCs w:val="22"/>
        </w:rPr>
        <w:t>Thank You !!</w:t>
      </w:r>
      <w:r>
        <w:br w:type="page"/>
      </w:r>
    </w:p>
    <w:p>
      <w:pPr>
        <w:pStyle w:val="Normal"/>
        <w:jc w:val="center"/>
        <w:rPr>
          <w:b/>
          <w:b/>
          <w:bCs/>
          <w:sz w:val="22"/>
          <w:szCs w:val="22"/>
        </w:rPr>
      </w:pPr>
      <w:r>
        <w:rPr>
          <w:b/>
          <w:bCs/>
          <w:sz w:val="22"/>
          <w:szCs w:val="22"/>
        </w:rPr>
      </w:r>
    </w:p>
    <w:p>
      <w:pPr>
        <w:pStyle w:val="Normal"/>
        <w:jc w:val="center"/>
        <w:rPr>
          <w:b/>
          <w:b/>
          <w:bCs/>
          <w:sz w:val="32"/>
          <w:szCs w:val="32"/>
        </w:rPr>
      </w:pPr>
      <w:r>
        <w:rPr>
          <w:b/>
          <w:bCs/>
          <w:sz w:val="32"/>
          <w:szCs w:val="32"/>
          <w:u w:val="single"/>
        </w:rPr>
        <w:t>MEMORIES AND MESSAG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Diane Allen, let me know how you are !!</w:t>
      </w:r>
    </w:p>
    <w:p>
      <w:pPr>
        <w:pStyle w:val="Normal"/>
        <w:rPr/>
      </w:pPr>
      <w:r>
        <w:rPr>
          <w:sz w:val="28"/>
          <w:szCs w:val="28"/>
        </w:rPr>
        <w:tab/>
        <w:tab/>
        <w:tab/>
        <w:tab/>
        <w:tab/>
        <w:tab/>
      </w:r>
      <w:r>
        <w:rPr>
          <w:b/>
          <w:bCs/>
          <w:sz w:val="28"/>
          <w:szCs w:val="28"/>
        </w:rPr>
        <w:t>Sarah (Allen) Paul</w:t>
      </w:r>
    </w:p>
    <w:p>
      <w:pPr>
        <w:pStyle w:val="Normal"/>
        <w:rPr>
          <w:b/>
          <w:b/>
          <w:bCs/>
          <w:sz w:val="28"/>
          <w:szCs w:val="28"/>
        </w:rPr>
      </w:pPr>
      <w:r>
        <w:rPr>
          <w:b/>
          <w:bCs/>
          <w:sz w:val="28"/>
          <w:szCs w:val="28"/>
        </w:rPr>
      </w:r>
    </w:p>
    <w:p>
      <w:pPr>
        <w:pStyle w:val="BodyText2"/>
        <w:rPr/>
      </w:pPr>
      <w:r>
        <w:rPr/>
        <w:t xml:space="preserve">     </w:t>
      </w:r>
      <w:r>
        <w:rPr/>
        <w:t xml:space="preserve">Started a fight with Mt Holly in basketball, suspended two weeks for </w:t>
      </w:r>
    </w:p>
    <w:p>
      <w:pPr>
        <w:pStyle w:val="BodyText2"/>
        <w:rPr/>
      </w:pPr>
      <w:r>
        <w:rPr/>
        <w:t>fighting with Bruce Carter, suspended two weeks for smoking in the Boys’</w:t>
      </w:r>
    </w:p>
    <w:p>
      <w:pPr>
        <w:pStyle w:val="BodyText2"/>
        <w:rPr/>
      </w:pPr>
      <w:r>
        <w:rPr/>
        <w:t>Room.  Played college football at the University of Puerto Rico (linebacker), 1972-1976.</w:t>
      </w:r>
    </w:p>
    <w:p>
      <w:pPr>
        <w:pStyle w:val="Normal"/>
        <w:rPr/>
      </w:pPr>
      <w:r>
        <w:rPr>
          <w:sz w:val="28"/>
          <w:szCs w:val="28"/>
        </w:rPr>
        <w:tab/>
        <w:tab/>
        <w:tab/>
        <w:tab/>
        <w:tab/>
        <w:tab/>
      </w:r>
      <w:r>
        <w:rPr>
          <w:b/>
          <w:bCs/>
          <w:sz w:val="28"/>
          <w:szCs w:val="28"/>
        </w:rPr>
        <w:t xml:space="preserve">Tomas Aponte-Cartagena  </w:t>
      </w:r>
    </w:p>
    <w:p>
      <w:pPr>
        <w:pStyle w:val="Normal"/>
        <w:rPr>
          <w:b/>
          <w:b/>
          <w:bCs/>
          <w:sz w:val="28"/>
          <w:szCs w:val="28"/>
        </w:rPr>
      </w:pPr>
      <w:r>
        <w:rPr>
          <w:b/>
          <w:bCs/>
          <w:sz w:val="28"/>
          <w:szCs w:val="28"/>
        </w:rPr>
      </w:r>
    </w:p>
    <w:p>
      <w:pPr>
        <w:pStyle w:val="BodyText2"/>
        <w:rPr/>
      </w:pPr>
      <w:r>
        <w:rPr/>
        <w:t xml:space="preserve">     </w:t>
      </w:r>
      <w:r>
        <w:rPr/>
        <w:t>Stanley Tarnacki making jokes about poor Mr. Becker freshman year.</w:t>
      </w:r>
    </w:p>
    <w:p>
      <w:pPr>
        <w:pStyle w:val="BodyText2"/>
        <w:rPr/>
      </w:pPr>
      <w:r>
        <w:rPr/>
        <w:t>I’m so glad I didn’t get involved in that.</w:t>
      </w:r>
    </w:p>
    <w:p>
      <w:pPr>
        <w:pStyle w:val="BodyText2"/>
        <w:rPr/>
      </w:pPr>
      <w:r>
        <w:rPr/>
        <w:t xml:space="preserve">     </w:t>
      </w:r>
      <w:r>
        <w:rPr/>
        <w:t>The Senior Trip with Chrome Dome the Tour Guide.  Getting to drink legally for the first time in a bar instead of going to the Smithsonian.</w:t>
      </w:r>
    </w:p>
    <w:p>
      <w:pPr>
        <w:pStyle w:val="BodyText2"/>
        <w:rPr/>
      </w:pPr>
      <w:r>
        <w:rPr/>
        <w:t xml:space="preserve">     </w:t>
      </w:r>
      <w:r>
        <w:rPr/>
        <w:t>Mr. Moran, when are you coming back ?? “Ten Globemasters just landed, wing tip to wing tip!”  “Little things !!”</w:t>
      </w:r>
    </w:p>
    <w:p>
      <w:pPr>
        <w:pStyle w:val="Normal"/>
        <w:rPr>
          <w:sz w:val="28"/>
          <w:szCs w:val="28"/>
        </w:rPr>
      </w:pPr>
      <w:r>
        <w:rPr>
          <w:sz w:val="28"/>
          <w:szCs w:val="28"/>
        </w:rPr>
        <w:tab/>
        <w:tab/>
        <w:tab/>
        <w:tab/>
        <w:tab/>
        <w:tab/>
      </w:r>
    </w:p>
    <w:p>
      <w:pPr>
        <w:pStyle w:val="Normal"/>
        <w:ind w:left="3600" w:firstLine="720"/>
        <w:rPr>
          <w:b/>
          <w:b/>
          <w:bCs/>
          <w:sz w:val="28"/>
          <w:szCs w:val="28"/>
        </w:rPr>
      </w:pPr>
      <w:r>
        <w:rPr>
          <w:b/>
          <w:bCs/>
          <w:sz w:val="28"/>
          <w:szCs w:val="28"/>
        </w:rPr>
        <w:t>Paul K. Fort</w:t>
      </w:r>
    </w:p>
    <w:p>
      <w:pPr>
        <w:pStyle w:val="Normal"/>
        <w:rPr>
          <w:b/>
          <w:b/>
          <w:bCs/>
          <w:sz w:val="28"/>
          <w:szCs w:val="28"/>
        </w:rPr>
      </w:pPr>
      <w:r>
        <w:rPr>
          <w:b/>
          <w:bCs/>
          <w:sz w:val="28"/>
          <w:szCs w:val="28"/>
        </w:rPr>
      </w:r>
    </w:p>
    <w:p>
      <w:pPr>
        <w:pStyle w:val="BodyText2"/>
        <w:rPr/>
      </w:pPr>
      <w:r>
        <w:rPr/>
        <w:t xml:space="preserve">     </w:t>
      </w:r>
      <w:r>
        <w:rPr/>
        <w:t>BECKER MAE !!  Dancing and singing to “American Pie” on the</w:t>
      </w:r>
    </w:p>
    <w:p>
      <w:pPr>
        <w:pStyle w:val="BodyText2"/>
        <w:rPr/>
      </w:pPr>
      <w:r>
        <w:rPr/>
        <w:t xml:space="preserve">Senior Trip. </w:t>
      </w:r>
    </w:p>
    <w:p>
      <w:pPr>
        <w:pStyle w:val="BodyText2"/>
        <w:rPr/>
      </w:pPr>
      <w:r>
        <w:rPr/>
        <w:tab/>
        <w:tab/>
        <w:tab/>
        <w:tab/>
        <w:tab/>
        <w:tab/>
      </w:r>
      <w:r>
        <w:rPr>
          <w:b/>
          <w:bCs/>
        </w:rPr>
        <w:t xml:space="preserve">Kathy (Harris) Agey </w:t>
      </w:r>
    </w:p>
    <w:p>
      <w:pPr>
        <w:pStyle w:val="BodyText2"/>
        <w:rPr>
          <w:b/>
          <w:b/>
          <w:bCs/>
        </w:rPr>
      </w:pPr>
      <w:r>
        <w:rPr>
          <w:b/>
          <w:bCs/>
        </w:rPr>
      </w:r>
    </w:p>
    <w:p>
      <w:pPr>
        <w:pStyle w:val="BodyText2"/>
        <w:rPr/>
      </w:pPr>
      <w:r>
        <w:rPr/>
        <w:t xml:space="preserve">     </w:t>
      </w:r>
      <w:r>
        <w:rPr/>
        <w:t xml:space="preserve">Memories of working in Room 30 in the afternoons my senior year.  Then when I got out, going back as a substitute secretary working in </w:t>
      </w:r>
    </w:p>
    <w:p>
      <w:pPr>
        <w:pStyle w:val="BodyText2"/>
        <w:rPr/>
      </w:pPr>
      <w:r>
        <w:rPr/>
        <w:t>Room 30.</w:t>
      </w:r>
    </w:p>
    <w:p>
      <w:pPr>
        <w:pStyle w:val="BodyText2"/>
        <w:rPr>
          <w:b/>
          <w:b/>
          <w:bCs/>
        </w:rPr>
      </w:pPr>
      <w:r>
        <w:rPr>
          <w:b/>
          <w:bCs/>
        </w:rPr>
        <w:tab/>
        <w:tab/>
        <w:tab/>
        <w:tab/>
        <w:tab/>
        <w:tab/>
        <w:t xml:space="preserve">Margaret (Herring) Rellstab  </w:t>
      </w:r>
    </w:p>
    <w:p>
      <w:pPr>
        <w:pStyle w:val="BodyText2"/>
        <w:rPr>
          <w:b/>
          <w:b/>
          <w:bCs/>
        </w:rPr>
      </w:pPr>
      <w:r>
        <w:rPr>
          <w:b/>
          <w:bCs/>
        </w:rPr>
      </w:r>
    </w:p>
    <w:p>
      <w:pPr>
        <w:pStyle w:val="BodyText2"/>
        <w:rPr/>
      </w:pPr>
      <w:r>
        <w:rPr/>
        <w:t xml:space="preserve">     </w:t>
      </w:r>
      <w:r>
        <w:rPr/>
        <w:t>Peace and good health to all the Class of 1972 !!</w:t>
      </w:r>
    </w:p>
    <w:p>
      <w:pPr>
        <w:pStyle w:val="BodyText2"/>
        <w:rPr/>
      </w:pPr>
      <w:r>
        <w:rPr/>
      </w:r>
    </w:p>
    <w:p>
      <w:pPr>
        <w:pStyle w:val="BodyText2"/>
        <w:rPr/>
      </w:pPr>
      <w:r>
        <w:rPr/>
        <w:tab/>
        <w:tab/>
        <w:tab/>
        <w:tab/>
        <w:tab/>
        <w:tab/>
      </w:r>
      <w:r>
        <w:rPr>
          <w:b/>
          <w:bCs/>
        </w:rPr>
        <w:t>Mayona (Llabros) Renna</w:t>
      </w:r>
    </w:p>
    <w:p>
      <w:pPr>
        <w:pStyle w:val="BodyText2"/>
        <w:rPr>
          <w:b/>
          <w:b/>
          <w:bCs/>
        </w:rPr>
      </w:pPr>
      <w:r>
        <w:rPr>
          <w:b/>
          <w:bCs/>
        </w:rPr>
      </w:r>
    </w:p>
    <w:p>
      <w:pPr>
        <w:pStyle w:val="BodyText2"/>
        <w:rPr>
          <w:b/>
          <w:b/>
          <w:bCs/>
        </w:rPr>
      </w:pPr>
      <w:r>
        <w:rPr/>
        <w:t xml:space="preserve">     </w:t>
      </w:r>
      <w:r>
        <w:rPr/>
        <w:t>Can’t wait to see y’all !!</w:t>
      </w:r>
    </w:p>
    <w:p>
      <w:pPr>
        <w:pStyle w:val="BodyText2"/>
        <w:rPr>
          <w:b/>
          <w:b/>
          <w:bCs/>
        </w:rPr>
      </w:pPr>
      <w:r>
        <w:rPr>
          <w:b/>
          <w:bCs/>
        </w:rPr>
        <w:tab/>
        <w:tab/>
        <w:tab/>
        <w:tab/>
        <w:tab/>
        <w:tab/>
        <w:t>Joe Lucarine</w:t>
      </w:r>
    </w:p>
    <w:p>
      <w:pPr>
        <w:pStyle w:val="BodyText2"/>
        <w:rPr>
          <w:b/>
          <w:b/>
          <w:bCs/>
        </w:rPr>
      </w:pPr>
      <w:r>
        <w:rPr>
          <w:b/>
          <w:bCs/>
        </w:rPr>
      </w:r>
    </w:p>
    <w:p>
      <w:pPr>
        <w:pStyle w:val="BodyText2"/>
        <w:rPr/>
      </w:pPr>
      <w:r>
        <w:rPr>
          <w:b/>
          <w:bCs/>
        </w:rPr>
        <w:t xml:space="preserve">     </w:t>
      </w:r>
      <w:r>
        <w:rPr/>
        <w:t>Really good to see everyone again .  Class of 72 rocks !!</w:t>
      </w:r>
    </w:p>
    <w:p>
      <w:pPr>
        <w:pStyle w:val="BodyText2"/>
        <w:rPr/>
      </w:pPr>
      <w:r>
        <w:rPr/>
      </w:r>
    </w:p>
    <w:p>
      <w:pPr>
        <w:pStyle w:val="BodyText2"/>
        <w:rPr>
          <w:b/>
          <w:b/>
          <w:bCs/>
        </w:rPr>
      </w:pPr>
      <w:r>
        <w:rPr>
          <w:b/>
          <w:bCs/>
        </w:rPr>
        <w:tab/>
        <w:tab/>
        <w:tab/>
        <w:tab/>
        <w:tab/>
        <w:tab/>
        <w:t xml:space="preserve">Carol (Markowitz) Conner </w:t>
      </w:r>
    </w:p>
    <w:p>
      <w:pPr>
        <w:pStyle w:val="BodyText2"/>
        <w:rPr>
          <w:b/>
          <w:b/>
          <w:bCs/>
        </w:rPr>
      </w:pPr>
      <w:r>
        <w:rPr>
          <w:b/>
          <w:bCs/>
        </w:rPr>
      </w:r>
    </w:p>
    <w:p>
      <w:pPr>
        <w:pStyle w:val="BodyText2"/>
        <w:rPr>
          <w:b/>
          <w:b/>
          <w:bCs/>
        </w:rPr>
      </w:pPr>
      <w:r>
        <w:rPr>
          <w:b/>
          <w:bCs/>
        </w:rPr>
        <w:t xml:space="preserve">    </w:t>
      </w:r>
    </w:p>
    <w:p>
      <w:pPr>
        <w:pStyle w:val="BodyText2"/>
        <w:rPr>
          <w:b/>
          <w:b/>
          <w:bCs/>
        </w:rPr>
      </w:pPr>
      <w:r>
        <w:rPr>
          <w:b/>
          <w:bCs/>
        </w:rPr>
      </w:r>
    </w:p>
    <w:p>
      <w:pPr>
        <w:pStyle w:val="BodyText2"/>
        <w:rPr/>
      </w:pPr>
      <w:r>
        <w:rPr/>
        <w:t xml:space="preserve">     </w:t>
      </w:r>
      <w:r>
        <w:rPr/>
        <w:t>Humorous stories ??  I forgot yesterday for the most part !!  My favorite</w:t>
      </w:r>
    </w:p>
    <w:p>
      <w:pPr>
        <w:pStyle w:val="BodyText2"/>
        <w:rPr/>
      </w:pPr>
      <w:r>
        <w:rPr/>
        <w:t>high school memory is when Mr. Rago called me into his office and wanted</w:t>
      </w:r>
    </w:p>
    <w:p>
      <w:pPr>
        <w:pStyle w:val="BodyText2"/>
        <w:rPr/>
      </w:pPr>
      <w:r>
        <w:rPr/>
        <w:t>to know why I wasn’t at graduation rehearsal.  I told him I didn’t think I</w:t>
      </w:r>
    </w:p>
    <w:p>
      <w:pPr>
        <w:pStyle w:val="BodyText2"/>
        <w:rPr/>
      </w:pPr>
      <w:r>
        <w:rPr/>
        <w:t>was graduating.  He told me to get my ass out there !!</w:t>
      </w:r>
    </w:p>
    <w:p>
      <w:pPr>
        <w:pStyle w:val="BodyText2"/>
        <w:rPr>
          <w:b/>
          <w:b/>
          <w:bCs/>
        </w:rPr>
      </w:pPr>
      <w:r>
        <w:rPr>
          <w:b/>
          <w:bCs/>
        </w:rPr>
      </w:r>
    </w:p>
    <w:p>
      <w:pPr>
        <w:pStyle w:val="BodyText2"/>
        <w:rPr>
          <w:b/>
          <w:b/>
          <w:bCs/>
        </w:rPr>
      </w:pPr>
      <w:r>
        <w:rPr>
          <w:b/>
          <w:bCs/>
        </w:rPr>
        <w:tab/>
        <w:tab/>
        <w:tab/>
        <w:tab/>
        <w:tab/>
        <w:tab/>
        <w:t>Ed May</w:t>
      </w:r>
    </w:p>
    <w:p>
      <w:pPr>
        <w:pStyle w:val="BodyText2"/>
        <w:rPr>
          <w:b/>
          <w:b/>
          <w:bCs/>
        </w:rPr>
      </w:pPr>
      <w:r>
        <w:rPr>
          <w:b/>
          <w:bCs/>
        </w:rPr>
      </w:r>
    </w:p>
    <w:p>
      <w:pPr>
        <w:pStyle w:val="BodyText2"/>
        <w:rPr/>
      </w:pPr>
      <w:r>
        <w:rPr>
          <w:b/>
          <w:bCs/>
        </w:rPr>
        <w:t xml:space="preserve">     </w:t>
      </w:r>
      <w:r>
        <w:rPr/>
        <w:t xml:space="preserve">Unfortunately, I can barely remember what happened yesterday, much </w:t>
      </w:r>
    </w:p>
    <w:p>
      <w:pPr>
        <w:pStyle w:val="BodyText2"/>
        <w:rPr/>
      </w:pPr>
      <w:r>
        <w:rPr/>
        <w:t>less 35 years ago, but it must have been a Good Time, ‘cause I keep coming</w:t>
      </w:r>
    </w:p>
    <w:p>
      <w:pPr>
        <w:pStyle w:val="BodyText2"/>
        <w:rPr/>
      </w:pPr>
      <w:r>
        <w:rPr/>
        <w:t>back for more !!</w:t>
      </w:r>
    </w:p>
    <w:p>
      <w:pPr>
        <w:pStyle w:val="BodyText2"/>
        <w:rPr/>
      </w:pPr>
      <w:r>
        <w:rPr/>
        <w:tab/>
        <w:tab/>
        <w:tab/>
        <w:tab/>
        <w:tab/>
        <w:tab/>
      </w:r>
      <w:r>
        <w:rPr>
          <w:b/>
          <w:bCs/>
        </w:rPr>
        <w:t>Diana  Miller</w:t>
      </w:r>
    </w:p>
    <w:p>
      <w:pPr>
        <w:pStyle w:val="BodyText2"/>
        <w:rPr>
          <w:b/>
          <w:b/>
          <w:bCs/>
        </w:rPr>
      </w:pPr>
      <w:r>
        <w:rPr>
          <w:b/>
          <w:bCs/>
        </w:rPr>
      </w:r>
    </w:p>
    <w:p>
      <w:pPr>
        <w:pStyle w:val="BodyText2"/>
        <w:rPr/>
      </w:pPr>
      <w:r>
        <w:rPr>
          <w:b/>
          <w:bCs/>
        </w:rPr>
        <w:t xml:space="preserve">     </w:t>
      </w:r>
      <w:r>
        <w:rPr/>
        <w:t xml:space="preserve">Best wishes to all for good health and happiness.  Sorry I can’t attend as </w:t>
      </w:r>
    </w:p>
    <w:p>
      <w:pPr>
        <w:pStyle w:val="BodyText2"/>
        <w:rPr/>
      </w:pPr>
      <w:r>
        <w:rPr/>
        <w:t>I’m on call and have to be in court with a client on the afternoon of the 27</w:t>
      </w:r>
      <w:r>
        <w:rPr>
          <w:vertAlign w:val="superscript"/>
        </w:rPr>
        <w:t>th</w:t>
      </w:r>
      <w:r>
        <w:rPr/>
        <w:t>.</w:t>
      </w:r>
    </w:p>
    <w:p>
      <w:pPr>
        <w:pStyle w:val="BodyText2"/>
        <w:rPr/>
      </w:pPr>
      <w:r>
        <w:rPr/>
        <w:t>Thanks to all who continue to organize these reunions.</w:t>
      </w:r>
    </w:p>
    <w:p>
      <w:pPr>
        <w:pStyle w:val="BodyText2"/>
        <w:rPr/>
      </w:pPr>
      <w:r>
        <w:rPr/>
      </w:r>
    </w:p>
    <w:p>
      <w:pPr>
        <w:pStyle w:val="BodyText2"/>
        <w:rPr/>
      </w:pPr>
      <w:r>
        <w:rPr/>
        <w:tab/>
        <w:tab/>
        <w:tab/>
        <w:tab/>
        <w:tab/>
        <w:tab/>
      </w:r>
      <w:r>
        <w:rPr>
          <w:b/>
          <w:bCs/>
        </w:rPr>
        <w:t xml:space="preserve">Joan (O'Brien) Craft  </w:t>
      </w:r>
    </w:p>
    <w:p>
      <w:pPr>
        <w:pStyle w:val="BodyText2"/>
        <w:rPr>
          <w:b/>
          <w:b/>
          <w:bCs/>
        </w:rPr>
      </w:pPr>
      <w:r>
        <w:rPr>
          <w:b/>
          <w:bCs/>
        </w:rPr>
      </w:r>
    </w:p>
    <w:p>
      <w:pPr>
        <w:pStyle w:val="BodyText2"/>
        <w:rPr/>
      </w:pPr>
      <w:r>
        <w:rPr>
          <w:b/>
          <w:bCs/>
        </w:rPr>
        <w:t xml:space="preserve">     </w:t>
      </w:r>
      <w:r>
        <w:rPr/>
        <w:t>Remember Mr. Morse’s class – Remember girls were allowed to wear</w:t>
      </w:r>
    </w:p>
    <w:p>
      <w:pPr>
        <w:pStyle w:val="BodyText2"/>
        <w:rPr/>
      </w:pPr>
      <w:r>
        <w:rPr/>
        <w:t>jeans instead of skirts to class – Wow, 35 years – Hard to believe how fast</w:t>
      </w:r>
    </w:p>
    <w:p>
      <w:pPr>
        <w:pStyle w:val="BodyText2"/>
        <w:rPr/>
      </w:pPr>
      <w:r>
        <w:rPr/>
        <w:t xml:space="preserve">time goes by – Look forward to being able to attend the reunion.  </w:t>
        <w:tab/>
      </w:r>
    </w:p>
    <w:p>
      <w:pPr>
        <w:pStyle w:val="Normal"/>
        <w:rPr>
          <w:sz w:val="24"/>
          <w:szCs w:val="24"/>
        </w:rPr>
      </w:pPr>
      <w:r>
        <w:rPr>
          <w:sz w:val="24"/>
          <w:szCs w:val="24"/>
        </w:rPr>
      </w:r>
    </w:p>
    <w:p>
      <w:pPr>
        <w:pStyle w:val="Normal"/>
        <w:rPr/>
      </w:pPr>
      <w:r>
        <w:rPr>
          <w:sz w:val="24"/>
          <w:szCs w:val="24"/>
        </w:rPr>
        <w:tab/>
        <w:tab/>
        <w:tab/>
        <w:tab/>
        <w:tab/>
        <w:tab/>
      </w:r>
      <w:r>
        <w:rPr>
          <w:b/>
          <w:bCs/>
          <w:sz w:val="28"/>
          <w:szCs w:val="28"/>
        </w:rPr>
        <w:t>Karen (Smith) Hamilton</w:t>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 xml:space="preserve"> </w:t>
      </w:r>
      <w:r>
        <w:rPr>
          <w:sz w:val="28"/>
          <w:szCs w:val="28"/>
        </w:rPr>
        <w:t>Just the fact I made it past 50 – And healthy.</w:t>
      </w:r>
    </w:p>
    <w:p>
      <w:pPr>
        <w:pStyle w:val="Normal"/>
        <w:rPr>
          <w:sz w:val="28"/>
          <w:szCs w:val="28"/>
        </w:rPr>
      </w:pPr>
      <w:r>
        <w:rPr>
          <w:sz w:val="28"/>
          <w:szCs w:val="28"/>
        </w:rPr>
      </w:r>
    </w:p>
    <w:p>
      <w:pPr>
        <w:pStyle w:val="Normal"/>
        <w:rPr/>
      </w:pPr>
      <w:r>
        <w:rPr>
          <w:sz w:val="28"/>
          <w:szCs w:val="28"/>
        </w:rPr>
        <w:tab/>
        <w:tab/>
        <w:tab/>
        <w:tab/>
        <w:tab/>
        <w:tab/>
      </w:r>
      <w:r>
        <w:rPr>
          <w:b/>
          <w:bCs/>
          <w:sz w:val="28"/>
          <w:szCs w:val="28"/>
        </w:rPr>
        <w:t>Frank Stinehart</w:t>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 xml:space="preserve">Baby powder wars in the Girls’ Locker Room.  The echo of Mrs. </w:t>
      </w:r>
    </w:p>
    <w:p>
      <w:pPr>
        <w:pStyle w:val="Normal"/>
        <w:rPr>
          <w:sz w:val="28"/>
          <w:szCs w:val="28"/>
        </w:rPr>
      </w:pPr>
      <w:r>
        <w:rPr>
          <w:sz w:val="28"/>
          <w:szCs w:val="28"/>
        </w:rPr>
        <w:t>Walters’ voice as she entered the Girls’ Room “Dash the butts girls, and get</w:t>
      </w:r>
    </w:p>
    <w:p>
      <w:pPr>
        <w:pStyle w:val="Normal"/>
        <w:rPr>
          <w:sz w:val="28"/>
          <w:szCs w:val="28"/>
        </w:rPr>
      </w:pPr>
      <w:r>
        <w:rPr>
          <w:sz w:val="28"/>
          <w:szCs w:val="28"/>
        </w:rPr>
        <w:t>to class !”</w:t>
      </w:r>
    </w:p>
    <w:p>
      <w:pPr>
        <w:pStyle w:val="Normal"/>
        <w:rPr/>
      </w:pPr>
      <w:r>
        <w:rPr>
          <w:sz w:val="28"/>
          <w:szCs w:val="28"/>
        </w:rPr>
        <w:tab/>
        <w:tab/>
        <w:tab/>
        <w:tab/>
        <w:tab/>
        <w:tab/>
      </w:r>
      <w:r>
        <w:rPr>
          <w:b/>
          <w:bCs/>
          <w:sz w:val="28"/>
          <w:szCs w:val="28"/>
        </w:rPr>
        <w:t>Catherine (Templeton) Placenti</w:t>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Getting my Varsity Letterman Jacket !</w:t>
      </w:r>
    </w:p>
    <w:p>
      <w:pPr>
        <w:pStyle w:val="Normal"/>
        <w:rPr>
          <w:sz w:val="28"/>
          <w:szCs w:val="28"/>
        </w:rPr>
      </w:pPr>
      <w:r>
        <w:rPr>
          <w:sz w:val="28"/>
          <w:szCs w:val="28"/>
        </w:rPr>
      </w:r>
    </w:p>
    <w:p>
      <w:pPr>
        <w:pStyle w:val="Normal"/>
        <w:rPr/>
      </w:pPr>
      <w:r>
        <w:rPr>
          <w:sz w:val="28"/>
          <w:szCs w:val="28"/>
        </w:rPr>
        <w:tab/>
        <w:tab/>
        <w:tab/>
        <w:tab/>
        <w:tab/>
        <w:tab/>
      </w:r>
      <w:r>
        <w:rPr>
          <w:b/>
          <w:bCs/>
          <w:sz w:val="28"/>
          <w:szCs w:val="28"/>
        </w:rPr>
        <w:t>Eugene Zaiss</w:t>
      </w:r>
    </w:p>
    <w:p>
      <w:pPr>
        <w:pStyle w:val="Normal"/>
        <w:rPr>
          <w:b/>
          <w:b/>
          <w:bCs/>
          <w:sz w:val="28"/>
          <w:szCs w:val="28"/>
        </w:rPr>
      </w:pPr>
      <w:r>
        <w:rPr>
          <w:b/>
          <w:bCs/>
          <w:sz w:val="28"/>
          <w:szCs w:val="28"/>
        </w:rPr>
      </w:r>
    </w:p>
    <w:p>
      <w:pPr>
        <w:pStyle w:val="Normal"/>
        <w:rPr>
          <w:b/>
          <w:b/>
          <w:bCs/>
          <w:sz w:val="24"/>
          <w:szCs w:val="24"/>
        </w:rPr>
      </w:pPr>
      <w:r>
        <w:rPr>
          <w:b/>
          <w:bCs/>
          <w:sz w:val="24"/>
          <w:szCs w:val="24"/>
        </w:rPr>
      </w:r>
      <w:r>
        <w:br w:type="page"/>
      </w:r>
    </w:p>
    <w:p>
      <w:pPr>
        <w:pStyle w:val="Normal"/>
        <w:jc w:val="center"/>
        <w:rPr>
          <w:b/>
          <w:b/>
          <w:bCs/>
          <w:sz w:val="28"/>
          <w:szCs w:val="28"/>
        </w:rPr>
      </w:pPr>
      <w:r>
        <w:rPr>
          <w:b/>
          <w:bCs/>
          <w:sz w:val="28"/>
          <w:szCs w:val="28"/>
        </w:rPr>
      </w:r>
    </w:p>
    <w:p>
      <w:pPr>
        <w:pStyle w:val="Normal"/>
        <w:jc w:val="center"/>
        <w:rPr>
          <w:u w:val="single"/>
        </w:rPr>
      </w:pPr>
      <w:r>
        <w:rPr>
          <w:b/>
          <w:bCs/>
          <w:sz w:val="36"/>
          <w:szCs w:val="36"/>
          <w:u w:val="single"/>
        </w:rPr>
        <w:t>IN MEMORIAM</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RA (BAKER) LUCARINE</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ARLES A. BANKS</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TRICIA ANN BIBBS</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BERT BROWN</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RBARA (COOVER) OLEKSY</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LSE (DANNEBAUM) BURKE</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ALERIE J. COPES</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ERYL L. COULTER</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J. CUSHNIE</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GRET A. DOTSON</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RNEST W. ELBERTSON</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SHINGTON E. GEORGIA, JR.</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VID HARRISON</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ROME C. HUTCHINSON</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RONE T. HUTCHINSON</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RISTOPHER D. LAINE</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NDA MANCHESTER</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M McELVEN</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SEPH J. MONACO III</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LLIAM R. ROSEBROOK III</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YNALDO A. SALINAS</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MES P. SIEGMAN</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OMAS T. STEVENS JR.</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sectPr>
      <w:footerReference w:type="default" r:id="rId2"/>
      <w:type w:val="nextPage"/>
      <w:pgSz w:w="12240" w:h="15840"/>
      <w:pgMar w:left="1800" w:right="1800" w:gutter="0" w:header="0" w:top="72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jc w:val="center"/>
      <w:outlineLvl w:val="3"/>
    </w:pPr>
    <w:rPr>
      <w:b/>
      <w:bCs/>
      <w:sz w:val="36"/>
      <w:szCs w:val="36"/>
      <w:u w:val="single"/>
    </w:rPr>
  </w:style>
  <w:style w:type="paragraph" w:styleId="Heading5">
    <w:name w:val="Heading 5"/>
    <w:basedOn w:val="Normal"/>
    <w:next w:val="Normal"/>
    <w:qFormat/>
    <w:pPr>
      <w:keepNext w:val="true"/>
      <w:numPr>
        <w:ilvl w:val="4"/>
        <w:numId w:val="1"/>
      </w:numPr>
      <w:ind w:left="90" w:hanging="0"/>
      <w:jc w:val="center"/>
      <w:outlineLvl w:val="4"/>
    </w:pPr>
    <w:rPr>
      <w:b/>
      <w:bCs/>
      <w:sz w:val="32"/>
      <w:szCs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color w:val="000000"/>
    </w:rPr>
  </w:style>
  <w:style w:type="paragraph" w:styleId="BodyText3">
    <w:name w:val="Body Text 3"/>
    <w:basedOn w:val="Normal"/>
    <w:qFormat/>
    <w:pPr>
      <w:jc w:val="both"/>
    </w:pPr>
    <w:rPr>
      <w:sz w:val="28"/>
      <w:szCs w:val="28"/>
    </w:rPr>
  </w:style>
  <w:style w:type="paragraph" w:styleId="BodyText2">
    <w:name w:val="Body Text 2"/>
    <w:basedOn w:val="Normal"/>
    <w:qFormat/>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2:00:00Z</dcterms:created>
  <dc:creator>Paul K. Fort</dc:creator>
  <dc:description/>
  <dc:language>en-US</dc:language>
  <cp:lastModifiedBy>Paul K. Fort</cp:lastModifiedBy>
  <cp:lastPrinted>2007-07-24T14:14:00Z</cp:lastPrinted>
  <dcterms:modified xsi:type="dcterms:W3CDTF">2007-08-04T03:13:00Z</dcterms:modified>
  <cp:revision>128</cp:revision>
  <dc:subject/>
  <dc:title>PEMBERTON TOWNSHIP HIGH SCHOOL</dc:title>
</cp:coreProperties>
</file>